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" w:ascii="English111 Adagio BT" w:hAnsi="English111 Adagio BT"/>
          <w:sz w:val="44"/>
          <w:szCs w:val="44"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" w:ascii="English111 Adagio BT" w:hAnsi="English111 Adagio BT"/>
          <w:sz w:val="28"/>
          <w:szCs w:val="28"/>
        </w:rPr>
        <w:t xml:space="preserve">Via Luigi Pianciani, 32 – 00185 Roma </w:t>
      </w:r>
    </w:p>
    <w:p>
      <w:pPr>
        <w:pStyle w:val="Normal"/>
        <w:ind w:left="-1080" w:hanging="4956"/>
        <w:jc w:val="center"/>
        <w:rPr>
          <w:rFonts w:ascii="English111 Adagio BT" w:hAnsi="English111 Adagio BT" w:cs="English111 Adagio BT"/>
          <w:sz w:val="24"/>
          <w:szCs w:val="24"/>
        </w:rPr>
      </w:pPr>
      <w:r>
        <w:rPr>
          <w:rFonts w:cs="English111 Adagio BT" w:ascii="English111 Adagio BT" w:hAnsi="English111 Adagio BT"/>
          <w:sz w:val="24"/>
          <w:szCs w:val="24"/>
        </w:rPr>
      </w:r>
    </w:p>
    <w:p>
      <w:pPr>
        <w:pStyle w:val="Normal"/>
        <w:ind w:left="-1080" w:hanging="49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49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MPI AOODRLA Registro Ufficial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Roma , 05 novembre 2014  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prot. N USCITA - 29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normal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DIRIGENTI SCOLASTICI</w:t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LLE SCUOLE DI OGNI ORDINE E GRADO </w:t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ALI E PARITARIE</w:t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ROMA E PROVINCIA</w:t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 IMPORTANTE ED URGENTE</w:t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 COMUNICA, CHE A SEGUITO DELLA PREVISIONE NELLA GIORNATA DI DOMANI   6 NOVEMBRE  2014 DI CONDIZIONI METEO AVVERSE,   I SINDACI DEI COMUNI  DI ROMA E PROVINCIA  PROCEDERANNO ALLA CHIUSURA DELLE ISTITUZIONI SCOLASTICHE DI OGNI ORDINE E GRADO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PERTANTO SI INVITANO LE SS.LL A VIGILARE AFFINCHE’ GLI ALUNNI E STUDENTI NON ENTRINO NEGLI ISTITUTI SCOLASTICI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TAL FINE SI SUGGERISCE ALLA SS.LL, PER LE FAMIGLIE CHE NON SARANNO RAGGIUNTE DALL’INFORMAZIONE DI CHIUSURA GIA’ DA QUESTA SERA, DI FAR PRESIDIARE DA PERSONALE SCOLASTICO  DOMANI 6 NOVEMBRE  L’INGRESSO  DEGLI EDIFICI SCOLASTICI AFFINCHE’ GLI ALUNNI NON ENTRINO NELLE SCUOLE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GESTORI DELLE SCUOLE PARITARIE VALUTERANNO L’OPPORTUNITA’  DELLA CHIUSURA O MENO  DEI LORO EDIFICI.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IL DIRETTORE GENERALE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color w:val="000000"/>
          <w:sz w:val="24"/>
          <w:szCs w:val="24"/>
        </w:rPr>
        <w:t>F.to GILDO DE ANGELIS</w:t>
      </w:r>
    </w:p>
    <w:sectPr>
      <w:footerReference w:type="default" r:id="rId3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7:00Z</dcterms:created>
  <dc:creator>Fabian</dc:creator>
  <dc:description/>
  <cp:keywords/>
  <dc:language>en-US</dc:language>
  <cp:lastModifiedBy>Administrator</cp:lastModifiedBy>
  <cp:lastPrinted>2014-11-05T17:54:00Z</cp:lastPrinted>
  <dcterms:modified xsi:type="dcterms:W3CDTF">2014-11-05T16:56:00Z</dcterms:modified>
  <cp:revision>7</cp:revision>
  <dc:subject>Robespierre</dc:subject>
  <dc:title>Miceleo</dc:title>
</cp:coreProperties>
</file>