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07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60"/>
          <w:sz w:val="28"/>
          <w:szCs w:val="28"/>
        </w:rPr>
      </w:pPr>
      <w:r>
        <w:rPr>
          <w:rFonts w:cs="Garamond" w:ascii="Garamond" w:hAnsi="Garamond"/>
          <w:b/>
          <w:bCs/>
          <w:spacing w:val="60"/>
          <w:sz w:val="28"/>
          <w:szCs w:val="28"/>
        </w:rPr>
        <w:t>MINISTERO della PUBBLICA ISTRUZIONE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bCs w:val="false"/>
          <w:spacing w:val="20"/>
          <w:sz w:val="29"/>
          <w:szCs w:val="29"/>
        </w:rPr>
      </w:pPr>
      <w:r>
        <w:rPr>
          <w:rFonts w:cs="Garamond" w:ascii="Garamond" w:hAnsi="Garamond"/>
          <w:spacing w:val="20"/>
        </w:rPr>
        <w:t>UFFICIO SCOLASTICO REGIONALE per il LAZIO</w:t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TO COMPRENSIVO “D. R. CHIODI”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Appiano 15 - 00136 Roma - tel./fax 06.39736694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XXVII Distretto - C.M. RMIC8BQ008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 xml:space="preserve">  Posta elettronica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rmic8bq008@istruzione.it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GGETTO: richiesta nulla osta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UNNO/A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lasse___________________________    a.s.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l/la   sottoscritto/a _____________________________________________________ padre/madre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l’alunno/a 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to/a ________________________________________________ il 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idente a  _______________________________ in via 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ulla Osta al trasferimento in altro Istituto: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r i seguenti motivi: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IRMA PADRE__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IRMA MADRE_____________________________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auhaus 93">
    <w:charset w:val="00"/>
    <w:family w:val="decorative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Perpetua Titling MT" w:hAnsi="Perpetua Titling MT" w:cs="Perpetua Titling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Perpetua" w:hAnsi="Perpetua" w:cs="Perpetu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omic Sans MS" w:hAnsi="Comic Sans MS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Times New Roman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q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Administrator</dc:creator>
  <dc:description/>
  <cp:keywords/>
  <dc:language>en-US</dc:language>
  <cp:lastModifiedBy>pc</cp:lastModifiedBy>
  <cp:lastPrinted>2015-08-25T09:46:00Z</cp:lastPrinted>
  <dcterms:modified xsi:type="dcterms:W3CDTF">2015-08-25T07:48:00Z</dcterms:modified>
  <cp:revision>3</cp:revision>
  <dc:subject/>
  <dc:title> </dc:title>
</cp:coreProperties>
</file>