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ITP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SUI POSTI CHIESTI DAI CIRCOLI DIDATTICI, LE ISTITUZIONI SCOLASTICHE DI I GRADO E GLI ISTITUTI COMPRENSIVI PER LA REALIZZAZIONE DI PROGETTI CHE PREVEDONO L’ATTIVITA’ DI LABORATORI E INTRODUZIONE DI NUOVE TECNOLOGIE AI SENSI DELL’ART. 3 lett. n) DELL’IPOTESI DI CCRI INERENTE L’A.S. 2015/16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segnante  in servizio nell’a.s. 2014/15 presso Scuola / Istituto ................................................ nel Comune di ..............................................................., appartenendo ad una classe di concorso in esubero (...............................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15/16 l’utilizzazione presso 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4:00Z</dcterms:created>
  <dc:creator>Ministero Pubblica Istruzione</dc:creator>
  <dc:description/>
  <cp:keywords/>
  <dc:language>en-US</dc:language>
  <cp:lastModifiedBy>pc</cp:lastModifiedBy>
  <cp:lastPrinted>2010-07-16T14:03:00Z</cp:lastPrinted>
  <dcterms:modified xsi:type="dcterms:W3CDTF">2015-07-10T09:14:00Z</dcterms:modified>
  <cp:revision>2</cp:revision>
  <dc:subject/>
  <dc:title>___________Modello "CI"</dc:title>
</cp:coreProperties>
</file>