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Modello “P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UTILIZZAZIONE  DEI DOCENTI DEI CORSI INTEGRATIVI DEI LICEI ARTISTICI AI SENSI DELL’ART. 3 lett. p) DELL’IPOTESI DI CCRI INERENTE L’A.S. 2015/16</w:t>
      </w:r>
      <w:r>
        <w:rPr>
          <w:color w:val="FFFFFF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left="581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a 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Via ................................................................ nr. ................ c.a.p. ..........Tel . 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insegnante  in servizio nell’a.s. 2014/15 presso Scuola / Istituto ................................................ nel Comune di ..............................................................., docente del corso integrativo del liceo artistico 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er l’a.s. 2015/16 l’utilizzazione presso le seguenti sedi espresse in ordine di preferen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5:00Z</dcterms:created>
  <dc:creator>Ministero Pubblica Istruzione</dc:creator>
  <dc:description/>
  <cp:keywords/>
  <dc:language>en-US</dc:language>
  <cp:lastModifiedBy>pc</cp:lastModifiedBy>
  <cp:lastPrinted>2010-07-16T14:03:00Z</cp:lastPrinted>
  <dcterms:modified xsi:type="dcterms:W3CDTF">2015-07-10T09:15:00Z</dcterms:modified>
  <cp:revision>2</cp:revision>
  <dc:subject/>
  <dc:title>___________Modello "CI"</dc:title>
</cp:coreProperties>
</file>