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UC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NEI CENTRI TERRITORIALI PERMANENTI ANCORCHE’ TRASFORMATI IN CPIA DEI DOCENTI DI ISTRUZIONE SECONDARIA DI II GRADO  O) DEL PUNTO 1 DELL’ ART. 3  DELL’IPOTESI DI CCRI INERENTE L’A.S. 2015/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Ambito Territoriale Provincial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....l..... sottoscritt....  ................................................................................................................... nat.... a ................................................................ il ..............................., residente in    ................................. Via .......................................................................... nr. ................. Tel . .............................................., docente con contratto di lavoro a tempo indeterminato appartenente alla classe di concorso (.................................................) in esubero nell’a.s. 2015/16 nell’istruzione secondaria di II grado, in servizio nell’a.s. 2014/15 presso 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i sensi della lettera o) del punto 1 dell’art.3 dell’ipotesi di CCRI inerente l’a.s. 2015/16, di essere utilizzato nell’a.s. 2015/16 per le attività formative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volte nei seguenti Centri Territoriali Permanenti, ancorché trasformati in CPI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c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ega l’elenco dei titoli culturali e professionali posseduti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5:00Z</dcterms:created>
  <dc:creator>Ministero Pubblica Istruzione</dc:creator>
  <dc:description/>
  <cp:keywords/>
  <dc:language>en-US</dc:language>
  <cp:lastModifiedBy>pc</cp:lastModifiedBy>
  <cp:lastPrinted>2010-07-16T14:05:00Z</cp:lastPrinted>
  <dcterms:modified xsi:type="dcterms:W3CDTF">2015-07-10T09:25:00Z</dcterms:modified>
  <cp:revision>2</cp:revision>
  <dc:subject/>
  <dc:title>___________Modello "CI"</dc:title>
</cp:coreProperties>
</file>